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canism at Spreading Center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cel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canic plateau built of basaltic lava erupted from hot spot underlying mid-Atlantic Ocean spreading center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 xml:space="preserve">Iceland type eruptions (most peaceful)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fissure eruptions occur about every 5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shadow/>
          <w:color w:val="000000"/>
          <w:sz w:val="40"/>
        </w:rPr>
      </w:pPr>
      <w:r>
        <w:rPr>
          <w:color w:val="000000"/>
          <w:sz w:val="40"/>
        </w:rPr>
        <w:t>Iceland – Lava Flows of 197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estmannaeyjar fishing port, harbor built by volcanis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issure opened 1 km from town and emitted lava and  pyroclastic material, increasing island size by 20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estroyed 370 buildings and began to fill in harb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jc w:val="center"/>
        <w:rPr>
          <w:color w:val="000000"/>
          <w:sz w:val="40"/>
        </w:rPr>
      </w:pPr>
      <w:r>
        <w:rPr>
          <w:color w:val="000000"/>
          <w:sz w:val="40"/>
        </w:rPr>
        <w:t>Icelanders bulldozed lava and ash into barriers to divert lava flow, and sprayed flows with seawater to cool and harden into walls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shadow/>
          <w:color w:val="000000"/>
          <w:sz w:val="40"/>
        </w:rPr>
      </w:pPr>
      <w:r>
        <w:rPr>
          <w:color w:val="000000"/>
          <w:sz w:val="40"/>
        </w:rPr>
        <w:t>Iceland – Jokulhlaup of 199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issures opened under glacier, melted 600 m of i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/>
      </w:pPr>
      <w:r>
        <w:rPr>
          <w:color w:val="000000"/>
          <w:sz w:val="40"/>
        </w:rPr>
        <w:t>Meltwater accumulating in volcano crater flooded out suddenly as Jokulhlaup flood (45,000 m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>/se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Volcanism at Subduction Zon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of world’s famous volcanoes are subduction zone volcano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ny regions around subduction zone volcanoes are heavily populat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rupt directly into atmosphere (not underwater) so have direct impact on worldwide climate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Cascade Ran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acific Northwest subducion causes Cascade Range volcano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ab/>
        <w:t>Upper mantle (asthenosphere) is melted (aided by water released from sediments on top of subducting plate) and mixes with melted crustal rock into rising andesitic mag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me magma cools at depth into plutonic rock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me magma erupts explosively at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Mount St. Helens - May 198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ruption frequency: Mt. St. Hele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very century or so for last 2500 yea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975 study predicted eruption before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980 major erup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5.1 earthquake occurred and triggered landslide of north side of mountain, traveling great distance as mudflows (lahar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Landslide released pressure on magma and blast followed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pyroclastic fl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last opened throat of volcano for vertical column eruption (Plinian phase) lasting nine hours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ssen Peak: not a volcano itself but lava dome (one of largest known) in remnants of enormous Mt. Teham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ormed from lava too viscous to flow away so solidified as pl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  <w:t>1914-1917: three years of eruptions in May (probably initiated by melting of snow) of ash clouds and collapse of overtopped lava dome, creating pyroclastic flows and laha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Mount Shasta, California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ctive volcano – erupted 11 times in last 3,400 years, last in 178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wer slopes are broad and smoot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yroclastic flows spread widely as they move downhill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ettled with three towns and one large reservoi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Historic Record of Volcano Fatalitie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About 275,000 people killed during last 500 years by about 12 proce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Pyroclastic Flow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uperhot, high speed turbulent cloud of ash, gas and air – can kill thousands of people in one ev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Mayon, Philippines, 1968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ulcanian eruptions sent ash clouds 10 km high, collapsed into pyroclastic flows down mountai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Columns are more likely to collapse and form pyroclastic flows when eruptions are weaker and eruption column is cool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l Chichon, Mexico, 198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ormant for 550 years, then month of earthquakes led up to six hour long Plinian erup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ollowed by five days of inactivi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yroclastic surge flowing radially outward from volcano in all dire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Overran nine villages, killed 2,000 peop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linian column up to 20 km hig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wo more pyroclastic surges and Plinian column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Change in global climat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Unzen, Japan, 1991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Unique in steady magma supply and topography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chunks of lava dome frequently break off creating pyroclastic flow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7,000 pyroclastic flows between 1991 and 199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ities and towns near the volcano, and farming villages on lower slopes, evacuated when threat grew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44 observers killed in 1991 by larger than usual flow, including volcano photographers Krafft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Pelee, Martinique, 1902-1903, 1929-193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st pyroclastic flows from hot ash and gas overspilling crat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ew deadliest pyroclastic flows generated by directed blas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902: Small pyroclastic flow killed 40 people and raised tension, but mayor of St. Pierre (town of 25,000) used militia to prevent people from leaving before elec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normous glowing cloud enveloped town and killed all but two reside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rea is fully settled again now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sectPr>
          <w:type w:val="continuous"/>
          <w:pgSz w:orient="landscape" w:w="15840" w:h="12240"/>
          <w:pgMar w:left="108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Tsunam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Krakatau eruption and caldera collapse in 1883 killed more than 36,000 peop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ess than 10% killed directly by volcanic erupti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re than 90% killed by volcano-caused tsunami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Mt. Unzen, Japan, 1792: earthquake triggered collapse of lava dome, sending avalanche/pyroclastic flow to ocean, creating tsunami that killed 15,000 people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Lah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Kelut, Indonesia, 1586, 1919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yroclastic material on slopes of volcano quickly decomposes to fertile soil in tropical climate, bringing people to live on slopes of volcano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ater in summit crater lake is frequently forced out and downhill by intruding mag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Water flowing downhill mixes with old pyroclastic debris from previous eruptions to form huge mudflows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ahar (Indonesian term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Lahars can flow at velocities of 65 km/hr, tens of kilometers from volcano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evada Del Ruiz, Colombia, 1985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ery high volcano is topped by large ice cap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nitial Plinian column eruption sent pyroclastic debris falling down on to ice cap, melting ice and creating lahars flowing down mountain and killing 1,8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ter eruptions melted more ice, creating bigger and bigger lahars, finally reaching town of Armero (27,000 residents), killing 22,000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Lahars were repeat of 1845 events, when 1,000 people were kill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Mount Rainier, Washington –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n Al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nsidered very dangerous by volcanologists because of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Great heigh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xtensive glacial cap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requent earthquak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ctive hot-water spring system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ain may fail in massive avalanche and/or melted ice may cause floods or lahars, even without eruption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sceola mudflow, 5,600 years ago, spread more than 120 km from mountai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Indirect-Fami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ki, Iceland Fissure Eruption of 17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reatest lava eruption of historic ti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issure eruption with lava flow over 50 day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ccompanied by enormous volume of gas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>Haze of S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and fluorine killed Iceland livestock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about 20% of population died of fami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Tambora, Indonesia, 1815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violent and explosive eruption of last 200 yea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40"/>
        </w:rPr>
        <w:t>Two extremely violent Plinian eruptions tore open the volcano so that 50 km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 xml:space="preserve"> of magma erupted in pyroclastic flows over one we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duced elevation of mountain from 4,000 m to 2,650 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reated 6 km wide, 1 km deep cald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ruption caused 117,000 death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0% by erup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90% from famine or disease, after pyroclastic fallout damaged crop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0 million years ago – waterholes in grassland savanna, migrating wildlif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ruption at Yellowstone 1,300 km away blanketed Nebraska with 0.3 m thick layer of volcanic ash, reworked by wind and dumped in waterho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Volcanic ash is tiny, sharp pieces of glass and rock, dangerous to inhal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suffocated anima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Animals very well preserved in ash after death – fossils excava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Ashfall Fossil Beds State Park Nebrask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10 million years ago – waterholes in grassland savanna, migrating wild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Eruption at Yellowstone 1,300 km away blanketed Nebraska with 3 m thick layer of volcanic as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 xml:space="preserve">Volcanic ash is tiny, sharp pieces of glass and rock,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   </w:t>
      </w:r>
      <w:r>
        <w:rPr>
          <w:color w:val="000000"/>
          <w:sz w:val="40"/>
        </w:rPr>
        <w:t>dangerous to inhale suffocated anima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Animals well preserved in ash after death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Ga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Killer Lakes of Cameroon, Afric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st African Rift Valley – failed rift with string of crater lak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ke Nyos is young, high crater from an explosion, filled with rain wa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>1986: gigantic volume of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burst out of Lake Nyos and swept down valley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ur villages overwhelmed by cloud of ga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sidents lost consciousn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,700 people killed, 3,000 cattle died, all local wildlife die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oo much carbon dioxide did not affect flor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Killer Lakes of Cameroon, Afric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ke water is stratified, with densest water at bottom absorbing leaked carbon dioxide and trapping it t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/>
      </w:pPr>
      <w:r>
        <w:rPr>
          <w:color w:val="000000"/>
          <w:sz w:val="40"/>
        </w:rPr>
        <w:t>Lake eventually became unstable  (triggered by unknown disturbance, overturning of water layers), and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burst out in huge bubble, flowing down mountainsides in dense cloud along grou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/>
      </w:pPr>
      <w:r>
        <w:rPr>
          <w:color w:val="000000"/>
          <w:sz w:val="40"/>
        </w:rPr>
        <w:t>Now made safe with vent pipes to slowly vent the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va Flow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yiragongo, Zaire,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me stratovolcanoes like Nyiragongo of East African Rift Valley have lava lakes in summit cra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n 2002, lava with exceptionally low viscosity flowed very fast down volcano slop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Killed 45 people living on the mountain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Flowed through city of Goma (500,000 residents plus Rwanda civil war refugees), destroying buildings and forcing evacua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Volcano Monitoring and Warn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ng Valley, California, 198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Abundant crustal melting (no hot spot), including colossal eruption 760,000 years ago creating Long Valley caldera and erupting pyroclastic debris (Bishop Tuff) hundreds of meters thi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ng Valley, California, 198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980 (few weeks after Mt. St. Helens eruptio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umerous earthquakes, including four magnitude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98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surgent dome rose 25 c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.S. Geological Survey issued Notice of Potential Volcanic Hazard, lowest level al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ouse prices dropped 40%, tourism diminish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Residents extremely angry – volcano did not erup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ng Valley, California, early 1990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40"/>
        </w:rPr>
        <w:t>Trees began dying on Mammoth Mountain as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leaked from underlying magma into so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mall earthquakes resum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round surface began ris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canologists hesitant to release alert after ‘false alarm’ of 198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Pinatubo, Philippines, 199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cano-warning success st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 w:val="40"/>
        </w:rPr>
        <w:t>Largest eruption in 20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century near populated are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early one million people (20,000 U.S. military) in danger z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fter 500 years of quiet, magma moved toward surfac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Intense monitoring program beg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Pinatubo, Philippines, 199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June 7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ormed lava do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June 1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rge explosive eruptions bega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vacuation cleared everyone out and closed military b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June 15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ataclysmic erup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 to 35 km in atmosphe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yroclastic flows 200 m deep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Typhoon (hurricane) blew in and washed volcanic debris downslope as laha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unt Pinatubo, Philippines, 199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ssessmen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300 people killed but millions moved out of harm’s way (20,000 estimated deaths without evacuatio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$500 million property saved (include military aircraf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igns of Impending Eruption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ismic Wav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ma rising toward surface causes rocks to break, sends off short-period seismic wav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ma rising through opened conduits sends off long-period seismic wav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For two weeks before Mt. Pinatubo eruption, 400 long-period events were recorded daily from 10 km deep – magma moving into place for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Volcano Case Hi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round Deform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round surface rises and falls in response to magma movement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as Measuremen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ma approaching surface loses gas as pressure drop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color w:val="000000"/>
          <w:sz w:val="40"/>
        </w:rPr>
        <w:t>Increasing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from magma causes concer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dc:language>en-US</dc:language>
  <cp:lastModifiedBy>David Pitts</cp:lastModifiedBy>
  <dcterms:modified xsi:type="dcterms:W3CDTF">2013-08-18T15:17:00Z</dcterms:modified>
  <cp:revision>132</cp:revision>
  <dc:subject/>
  <dc:title>GEOL 3035</dc:title>
</cp:coreProperties>
</file>